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Cs w:val="20"/>
              </w:rPr>
            </w:pPr>
            <w:r>
              <w:rPr>
                <w:b/>
                <w:szCs w:val="20"/>
              </w:rPr>
              <w:t>BỘ LAO ĐỘNG THƯƠNG BINH</w:t>
              <w:br/>
              <w:t>VÀ XÃ HỘI</w:t>
            </w:r>
            <w:r>
              <w:rPr>
                <w:szCs w:val="20"/>
              </w:rPr>
              <w:t xml:space="preserve">    </w:t>
              <w:br/>
            </w:r>
            <w:r>
              <w:rPr>
                <w:b/>
                <w:szCs w:val="20"/>
              </w:rPr>
              <w:t>-------</w:t>
            </w:r>
          </w:p>
        </w:tc>
        <w:tc>
          <w:tcPr>
            <w:tcW w:w="5448"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438" w:type="dxa"/>
            <w:tcBorders/>
          </w:tcPr>
          <w:p>
            <w:pPr>
              <w:pStyle w:val="Normal"/>
              <w:spacing w:before="120" w:after="0"/>
              <w:jc w:val="center"/>
              <w:rPr>
                <w:i/>
                <w:i/>
                <w:szCs w:val="20"/>
              </w:rPr>
            </w:pPr>
            <w:r>
              <w:rPr>
                <w:szCs w:val="20"/>
              </w:rPr>
              <w:t>Số: 1648/QĐ-LĐTBXH</w:t>
            </w:r>
          </w:p>
        </w:tc>
        <w:tc>
          <w:tcPr>
            <w:tcW w:w="5448" w:type="dxa"/>
            <w:tcBorders/>
          </w:tcPr>
          <w:p>
            <w:pPr>
              <w:pStyle w:val="Normal"/>
              <w:spacing w:before="120" w:after="0"/>
              <w:jc w:val="center"/>
              <w:rPr>
                <w:i/>
                <w:i/>
                <w:szCs w:val="20"/>
              </w:rPr>
            </w:pPr>
            <w:r>
              <w:rPr>
                <w:i/>
                <w:szCs w:val="20"/>
              </w:rPr>
              <w:t>Hà Nội, ngày 03 tháng 12 năm 2009</w:t>
            </w:r>
          </w:p>
        </w:tc>
      </w:tr>
    </w:tbl>
    <w:p>
      <w:pPr>
        <w:pStyle w:val="Normal"/>
        <w:spacing w:before="120" w:after="0"/>
        <w:rPr>
          <w:szCs w:val="20"/>
        </w:rPr>
      </w:pPr>
      <w:r>
        <w:rPr>
          <w:szCs w:val="20"/>
        </w:rPr>
      </w:r>
    </w:p>
    <w:p>
      <w:pPr>
        <w:pStyle w:val="Normal"/>
        <w:spacing w:before="120" w:after="0"/>
        <w:jc w:val="center"/>
        <w:rPr>
          <w:b/>
          <w:b/>
          <w:szCs w:val="20"/>
        </w:rPr>
      </w:pPr>
      <w:r>
        <w:rPr>
          <w:b/>
          <w:szCs w:val="20"/>
        </w:rPr>
        <w:t xml:space="preserve">QUYẾT ĐỊNH </w:t>
      </w:r>
    </w:p>
    <w:p>
      <w:pPr>
        <w:pStyle w:val="Normal"/>
        <w:spacing w:before="120" w:after="0"/>
        <w:jc w:val="center"/>
        <w:rPr>
          <w:b/>
          <w:b/>
          <w:szCs w:val="20"/>
        </w:rPr>
      </w:pPr>
      <w:r>
        <w:rPr>
          <w:b/>
          <w:szCs w:val="20"/>
        </w:rPr>
        <w:t>VỀ VIỆC PHÊ DUYỆT DANH SÁCH CÁC TRƯỜNG, TRUNG TÂM DẠY NGHỀ ĐƯỢC HỖ TRỢ ĐẦU TƯ TẬP TRUNG BẰNG KINH PHÍ NĂM 2010 CỦA DỰ ÁN “TĂNG CƯỜNG NĂNG LỰC ĐÀO TẠO NGHỀ” THUỘC CHƯƠNG TRÌNH MỤC TIÊU QUỐC GIA GIÁO DỤC – ĐÀO TẠO ĐẾN 2010</w:t>
      </w:r>
    </w:p>
    <w:p>
      <w:pPr>
        <w:pStyle w:val="Normal"/>
        <w:spacing w:before="120" w:after="0"/>
        <w:jc w:val="center"/>
        <w:rPr>
          <w:b/>
          <w:b/>
          <w:szCs w:val="20"/>
        </w:rPr>
      </w:pPr>
      <w:r>
        <w:rPr>
          <w:b/>
          <w:szCs w:val="20"/>
        </w:rPr>
        <w:t xml:space="preserve">BỘ TRƯỞNG BỘ LAO ĐỘNG – THƯƠNG BINH VÀ XÃ HỘI </w:t>
      </w:r>
    </w:p>
    <w:p>
      <w:pPr>
        <w:pStyle w:val="Normal"/>
        <w:spacing w:before="120" w:after="120"/>
        <w:ind w:firstLine="720"/>
        <w:jc w:val="both"/>
        <w:rPr>
          <w:i/>
          <w:i/>
          <w:szCs w:val="20"/>
        </w:rPr>
      </w:pPr>
      <w:r>
        <w:rPr>
          <w:i/>
          <w:szCs w:val="20"/>
        </w:rPr>
        <w:t>Căn cứ Nghị định số 178/2007/NĐ-CP ngày 03/12/2007 của Chính phủ quy định chức năng, nhiệm vụ, quyền hạn và cơ cấu tổ chức của bộ, cơ quan ngang bộ;</w:t>
      </w:r>
    </w:p>
    <w:p>
      <w:pPr>
        <w:pStyle w:val="Normal"/>
        <w:spacing w:before="120" w:after="120"/>
        <w:ind w:firstLine="720"/>
        <w:jc w:val="both"/>
        <w:rPr>
          <w:i/>
          <w:i/>
          <w:szCs w:val="20"/>
        </w:rPr>
      </w:pPr>
      <w:r>
        <w:rPr>
          <w:i/>
          <w:szCs w:val="20"/>
        </w:rPr>
        <w:t>Căn cứ Nghị định số 186/2007/NĐ-CP ngày 25/12/2007 của Chính phủ quy định chức năng, nhiệm vụ, quyền hạn và cơ cấu tổ chức của Bộ Lao động – Thương binh và Xã hội;</w:t>
      </w:r>
    </w:p>
    <w:p>
      <w:pPr>
        <w:pStyle w:val="Normal"/>
        <w:spacing w:before="120" w:after="120"/>
        <w:ind w:firstLine="720"/>
        <w:jc w:val="both"/>
        <w:rPr>
          <w:i/>
          <w:i/>
          <w:szCs w:val="20"/>
        </w:rPr>
      </w:pPr>
      <w:r>
        <w:rPr>
          <w:i/>
          <w:szCs w:val="20"/>
        </w:rPr>
        <w:t>Căn cứ Quyết định số 86/2008/QĐ-TTg ngày 03/07/2008 của Thủ tướng Chính phủ quy định chức năng, nhiệm vụ, quyền hạn và cơ cấu tổ chức của Tổng cục Dạy nghề thuộc Bộ Lao động – Thương binh và Xã hội;</w:t>
      </w:r>
    </w:p>
    <w:p>
      <w:pPr>
        <w:pStyle w:val="Normal"/>
        <w:spacing w:before="120" w:after="120"/>
        <w:ind w:firstLine="720"/>
        <w:jc w:val="both"/>
        <w:rPr>
          <w:i/>
          <w:i/>
          <w:szCs w:val="20"/>
        </w:rPr>
      </w:pPr>
      <w:r>
        <w:rPr>
          <w:i/>
          <w:szCs w:val="20"/>
        </w:rPr>
        <w:t>Căn cứ Quyết định số 07/QĐ-TTg ngày 10/01/2008 của Thủ tướng Chính phủ về việc phê duyệt Chương trình mục tiêu quốc gia Giáo dục và Đào tạo đến năm 2010;</w:t>
      </w:r>
    </w:p>
    <w:p>
      <w:pPr>
        <w:pStyle w:val="Normal"/>
        <w:spacing w:before="120" w:after="120"/>
        <w:ind w:firstLine="720"/>
        <w:jc w:val="both"/>
        <w:rPr>
          <w:i/>
          <w:i/>
          <w:szCs w:val="20"/>
        </w:rPr>
      </w:pPr>
      <w:r>
        <w:rPr>
          <w:i/>
          <w:szCs w:val="20"/>
        </w:rPr>
        <w:t>Căn cứ Công văn số 13352/BTC-NSNN ngày 21/9/2009 của Bộ Tài chính về kinh phí Chương trình mục tiêu quốc gia năm 2010; Công văn của Bộ Lao động – Thương binh và Xã hội số 3753/LĐTBXH-KHTC ngày 06/10/2009 gửi Bộ Tài chính, Bộ Kế hoạch và Đầu tư về phân bổ kinh phí chương trình mục tiêu quốc gia, dự án lớn năm 2010 và Công văn số 4407/LĐTBXH-KHTC ngày 18/11/2009 về việc phân bổ kinh phí Chương trình mục tiêu quốc gia và một số nhiệm vụ chi ngân sách Trung ương năm 2010;</w:t>
      </w:r>
    </w:p>
    <w:p>
      <w:pPr>
        <w:pStyle w:val="Normal"/>
        <w:spacing w:before="120" w:after="120"/>
        <w:ind w:firstLine="720"/>
        <w:jc w:val="both"/>
        <w:rPr>
          <w:i/>
          <w:i/>
          <w:szCs w:val="20"/>
        </w:rPr>
      </w:pPr>
      <w:r>
        <w:rPr>
          <w:i/>
          <w:szCs w:val="20"/>
        </w:rPr>
        <w:t>Theo đề nghị của Tổng cục trưởng Tổng cục Dạy nghề,</w:t>
      </w:r>
    </w:p>
    <w:p>
      <w:pPr>
        <w:pStyle w:val="Normal"/>
        <w:spacing w:before="120" w:after="120"/>
        <w:ind w:firstLine="720"/>
        <w:jc w:val="center"/>
        <w:rPr>
          <w:b/>
          <w:b/>
          <w:szCs w:val="20"/>
        </w:rPr>
      </w:pPr>
      <w:r>
        <w:rPr>
          <w:b/>
          <w:szCs w:val="20"/>
        </w:rPr>
        <w:t>QUYẾT ĐỊNH:</w:t>
      </w:r>
    </w:p>
    <w:p>
      <w:pPr>
        <w:pStyle w:val="Normal"/>
        <w:spacing w:before="120" w:after="120"/>
        <w:ind w:firstLine="720"/>
        <w:jc w:val="both"/>
        <w:rPr>
          <w:szCs w:val="20"/>
        </w:rPr>
      </w:pPr>
      <w:r>
        <w:rPr>
          <w:b/>
          <w:szCs w:val="20"/>
        </w:rPr>
        <w:t xml:space="preserve">Điều 1. </w:t>
      </w:r>
      <w:r>
        <w:rPr>
          <w:szCs w:val="20"/>
        </w:rPr>
        <w:t>Phê duyệt danh sách các trường, trung tâm dạy nghề được hỗ trợ đầu tư tập trung bằng kinh phí năm 2010 của Dự án “Tăng cường năng lực đào tạo nghề” thuộc Chương trình mục tiêu quốc gia Giáo dục – Đào tạo đến năm 2010 gồm:</w:t>
      </w:r>
    </w:p>
    <w:p>
      <w:pPr>
        <w:pStyle w:val="Normal"/>
        <w:spacing w:before="120" w:after="120"/>
        <w:ind w:firstLine="720"/>
        <w:jc w:val="both"/>
        <w:rPr/>
      </w:pPr>
      <w:r>
        <w:rPr>
          <w:szCs w:val="20"/>
        </w:rPr>
        <w:t xml:space="preserve">- Trường cao đẳng nghề được ưu tiên hỗ trợ đầu tư để trở thành trường tiếp cận trình độ dạy nghề tiên tiến của các nước trong khu vực Đông Nam Á: 03 trường </w:t>
      </w:r>
      <w:r>
        <w:rPr>
          <w:i/>
          <w:szCs w:val="20"/>
        </w:rPr>
        <w:t>(chi tiết theo phụ lục số 01).</w:t>
      </w:r>
    </w:p>
    <w:p>
      <w:pPr>
        <w:pStyle w:val="Normal"/>
        <w:spacing w:before="120" w:after="120"/>
        <w:ind w:firstLine="720"/>
        <w:jc w:val="both"/>
        <w:rPr/>
      </w:pPr>
      <w:r>
        <w:rPr>
          <w:szCs w:val="20"/>
        </w:rPr>
        <w:t xml:space="preserve">- Trường cao đẳng nghề, trường trung cấp nghề được hỗ trợ đầu tư trọng điểm: 59 trường </w:t>
      </w:r>
      <w:r>
        <w:rPr>
          <w:i/>
          <w:szCs w:val="20"/>
        </w:rPr>
        <w:t>(chi tiết theo phụ lục số 02).</w:t>
      </w:r>
    </w:p>
    <w:p>
      <w:pPr>
        <w:pStyle w:val="Normal"/>
        <w:spacing w:before="120" w:after="120"/>
        <w:ind w:firstLine="720"/>
        <w:jc w:val="both"/>
        <w:rPr/>
      </w:pPr>
      <w:r>
        <w:rPr>
          <w:szCs w:val="20"/>
        </w:rPr>
        <w:t xml:space="preserve">- Trường cao đẳng nghề, trường trung cấp nghề khó khăn được hỗ trợ đầu tư tập trung: 48 trường </w:t>
      </w:r>
      <w:r>
        <w:rPr>
          <w:i/>
          <w:szCs w:val="20"/>
        </w:rPr>
        <w:t>(chi tiết theo phụ lục số 03).</w:t>
      </w:r>
    </w:p>
    <w:p>
      <w:pPr>
        <w:pStyle w:val="Normal"/>
        <w:spacing w:before="120" w:after="120"/>
        <w:ind w:firstLine="720"/>
        <w:jc w:val="both"/>
        <w:rPr>
          <w:i/>
          <w:i/>
          <w:szCs w:val="20"/>
        </w:rPr>
      </w:pPr>
      <w:r>
        <w:rPr>
          <w:szCs w:val="20"/>
        </w:rPr>
        <w:t xml:space="preserve">- Trường cao đẳng nghề, trường trung cấp nghề được hỗ trợ đầu tư cơ sở vật chất trang thiết bị để bảo đảm thực hiện nhiệm vụ dạy nghề cho học sinh dân tộc thiểu số nội trú: 25 trường </w:t>
      </w:r>
      <w:r>
        <w:rPr>
          <w:i/>
          <w:szCs w:val="20"/>
        </w:rPr>
        <w:t>(chi tiết theo phụ lục số 04).</w:t>
      </w:r>
    </w:p>
    <w:p>
      <w:pPr>
        <w:pStyle w:val="Normal"/>
        <w:spacing w:before="120" w:after="120"/>
        <w:ind w:firstLine="720"/>
        <w:jc w:val="both"/>
        <w:rPr/>
      </w:pPr>
      <w:r>
        <w:rPr>
          <w:szCs w:val="20"/>
        </w:rPr>
        <w:t xml:space="preserve">- Trung tâm dạy nghề được hỗ trợ đầu tư tập trung: 246 trung tâm </w:t>
      </w:r>
      <w:r>
        <w:rPr>
          <w:i/>
          <w:szCs w:val="20"/>
        </w:rPr>
        <w:t>(chi tiết theo phụ lục số 05)</w:t>
      </w:r>
    </w:p>
    <w:p>
      <w:pPr>
        <w:pStyle w:val="Normal"/>
        <w:spacing w:before="120" w:after="120"/>
        <w:ind w:firstLine="720"/>
        <w:jc w:val="both"/>
        <w:rPr>
          <w:szCs w:val="20"/>
        </w:rPr>
      </w:pPr>
      <w:r>
        <w:rPr>
          <w:b/>
          <w:szCs w:val="20"/>
        </w:rPr>
        <w:t xml:space="preserve">Điều 2. </w:t>
      </w:r>
      <w:r>
        <w:rPr>
          <w:szCs w:val="20"/>
        </w:rPr>
        <w:t>Các trường, trung tâm dạy nghề có tên trong các phụ lục kèm theo Quyết định này có trách nhiệm quản lý và sử dụng kinh phí Dự án “Tăng cường năng lực dạy nghề” được phân bổ theo đúng hướng dẫn tại Thông tư số 90/2008/TTLT-BTC-BLĐTBXH ngày 16/10/2008 của liên Bộ Tài chính, Bộ Lao động – Thương binh và Xã hội.</w:t>
      </w:r>
    </w:p>
    <w:p>
      <w:pPr>
        <w:pStyle w:val="Normal"/>
        <w:spacing w:before="120" w:after="120"/>
        <w:ind w:firstLine="720"/>
        <w:jc w:val="both"/>
        <w:rPr>
          <w:szCs w:val="20"/>
        </w:rPr>
      </w:pPr>
      <w:r>
        <w:rPr>
          <w:b/>
          <w:szCs w:val="20"/>
        </w:rPr>
        <w:t xml:space="preserve">Điều 3. </w:t>
      </w:r>
      <w:r>
        <w:rPr>
          <w:szCs w:val="20"/>
        </w:rPr>
        <w:t>Quyết định này có hiệu lực kể từ ngày ký và thay thế cho các Quyết định số 107/QĐ-LĐTBXH ngày 20/01/2006, Quyết định số 1903/QĐ-LĐTBXH ngày 15/12/2006, Quyết định số 905/QĐ-LĐTBXH ngày 03/7/2006, Quyết định số 1865/QĐ-BLĐTBXH ngày 12/12/2007, Quyết định số 291/QĐ-BLĐTBXH ngày 3/3/2008, Quyết định số 1728/QĐ-LĐTBXH ngày 02/12/2008, quyết định số 1729/QĐ-LĐTBXH ngày 02/12/2008 của Bộ trưởng Bộ Lao động – Thương binh và Xã hội về việc phê duyệt, điều chỉnh, bổ sung danh sách các trường, trung tâm dạy nghề được hỗ trợ đầu tư tập trung bằng kinh phí của Dự án “Tăng cường năng lực đào tạo nghề” thuộc Chương trình mục tiêu quốc gia Giáo dục – Đào tạo đến năm 2010.</w:t>
      </w:r>
    </w:p>
    <w:p>
      <w:pPr>
        <w:pStyle w:val="Normal"/>
        <w:spacing w:before="120" w:after="120"/>
        <w:ind w:firstLine="720"/>
        <w:jc w:val="both"/>
        <w:rPr/>
      </w:pPr>
      <w:r>
        <w:rPr>
          <w:b/>
          <w:szCs w:val="20"/>
        </w:rPr>
        <w:t>Điều 4.</w:t>
      </w:r>
      <w:r>
        <w:rPr>
          <w:szCs w:val="20"/>
        </w:rPr>
        <w:t xml:space="preserve"> Chánh Văn phòng Bộ, Tổng cục trưởng Tổng cục Dạy nghề, Vụ trưởng Vụ Kế hoạch – Tài chính, Hiệu trưởng các trường, Giám đốc các trung tâm dạy nghề có tên tại Điều 1 và các Bộ, ngành, Tổng công ty nhà nước, Ủy ban nhân dân các tỉnh, thành phố có liên quan chịu trách nhiệm thi hành Quyết định này.</w:t>
      </w:r>
    </w:p>
    <w:p>
      <w:pPr>
        <w:pStyle w:val="Normal"/>
        <w:spacing w:before="120" w:after="120"/>
        <w:ind w:firstLine="720"/>
        <w:jc w:val="both"/>
        <w:rPr>
          <w:szCs w:val="20"/>
        </w:rPr>
      </w:pPr>
      <w:r>
        <w:rPr>
          <w:szCs w:val="20"/>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napToGrid w:val="false"/>
              <w:spacing w:before="120" w:after="0"/>
              <w:rPr>
                <w:szCs w:val="20"/>
              </w:rPr>
            </w:pPr>
            <w:r>
              <w:rPr>
                <w:szCs w:val="20"/>
              </w:rPr>
            </w:r>
          </w:p>
          <w:p>
            <w:pPr>
              <w:pStyle w:val="Normal"/>
              <w:spacing w:before="120" w:after="0"/>
              <w:rPr>
                <w:szCs w:val="20"/>
              </w:rPr>
            </w:pPr>
            <w:r>
              <w:rPr>
                <w:b/>
                <w:i/>
                <w:szCs w:val="20"/>
              </w:rPr>
              <w:t>Nơi nhận:</w:t>
            </w:r>
            <w:r>
              <w:rPr>
                <w:szCs w:val="20"/>
              </w:rPr>
              <w:br/>
              <w:t>- Như Điều 4;</w:t>
              <w:br/>
              <w:t>- Bộ trưởng (để báo cáo);</w:t>
              <w:br/>
              <w:t>- Lưu VP, TCDN.</w:t>
            </w:r>
          </w:p>
        </w:tc>
        <w:tc>
          <w:tcPr>
            <w:tcW w:w="4421" w:type="dxa"/>
            <w:tcBorders/>
          </w:tcPr>
          <w:p>
            <w:pPr>
              <w:pStyle w:val="Normal"/>
              <w:spacing w:before="120" w:after="0"/>
              <w:jc w:val="center"/>
              <w:rPr>
                <w:b/>
                <w:b/>
                <w:szCs w:val="20"/>
              </w:rPr>
            </w:pPr>
            <w:r>
              <w:rPr>
                <w:b/>
                <w:szCs w:val="20"/>
              </w:rPr>
              <w:t>KT. BỘ TRƯỞNG</w:t>
              <w:br/>
              <w:t>THỨ TRƯỞNG THƯỜNG TRỰC</w:t>
              <w:br/>
              <w:br/>
              <w:br/>
              <w:t>(đã ký)</w:t>
              <w:br/>
              <w:br/>
              <w:t>Đàm Hữu Đắc</w:t>
            </w:r>
          </w:p>
        </w:tc>
      </w:tr>
    </w:tbl>
    <w:p>
      <w:pPr>
        <w:pStyle w:val="Normal"/>
        <w:spacing w:before="120" w:after="0"/>
        <w:rPr>
          <w:szCs w:val="20"/>
        </w:rPr>
      </w:pPr>
      <w:r>
        <w:rPr>
          <w:szCs w:val="20"/>
        </w:rPr>
      </w:r>
      <w:r>
        <w:br w:type="page"/>
      </w:r>
    </w:p>
    <w:p>
      <w:pPr>
        <w:pStyle w:val="Normal"/>
        <w:spacing w:before="120" w:after="0"/>
        <w:jc w:val="center"/>
        <w:rPr>
          <w:b/>
          <w:b/>
          <w:szCs w:val="20"/>
        </w:rPr>
      </w:pPr>
      <w:r>
        <w:rPr>
          <w:b/>
          <w:szCs w:val="20"/>
        </w:rPr>
        <w:t>PHỤ LỤC SỐ 01</w:t>
      </w:r>
    </w:p>
    <w:p>
      <w:pPr>
        <w:pStyle w:val="Normal"/>
        <w:spacing w:before="120" w:after="0"/>
        <w:jc w:val="center"/>
        <w:rPr/>
      </w:pPr>
      <w:r>
        <w:rPr>
          <w:i/>
          <w:szCs w:val="20"/>
        </w:rPr>
        <w:t>DANH SÁCH CÁC TRƯỜNG CAO ĐẲNG NGHỀ ĐƯỢC HỖ TRỢ KINH PHÍ ĐẦU TƯ ĐỂ TIẾP CẬN TRÌNH ĐỘ DẠY NGHỀ CỦA CÁC NƯỚC TRONG KHU VỰC ĐÔNG NAM Á</w:t>
        <w:br/>
        <w:t>(kèm theo Quyết định số 1648/QĐ-</w:t>
      </w:r>
      <w:r>
        <w:rPr/>
        <w:t>LĐTBXH ngày 03 tháng 12 năm 2009)</w:t>
      </w:r>
    </w:p>
    <w:tbl>
      <w:tblPr>
        <w:tblW w:w="8829" w:type="dxa"/>
        <w:jc w:val="left"/>
        <w:tblInd w:w="-113" w:type="dxa"/>
        <w:tblLayout w:type="fixed"/>
        <w:tblCellMar>
          <w:top w:w="0" w:type="dxa"/>
          <w:left w:w="108" w:type="dxa"/>
          <w:bottom w:w="0" w:type="dxa"/>
          <w:right w:w="108" w:type="dxa"/>
        </w:tblCellMar>
      </w:tblPr>
      <w:tblGrid>
        <w:gridCol w:w="3699"/>
        <w:gridCol w:w="684"/>
        <w:gridCol w:w="4446"/>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20"/>
              </w:rPr>
              <w:t xml:space="preserve">THUỘC BỘ, NGÀNH, ĐỊA PHƯƠNG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STT</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 xml:space="preserve">TRƯỜNG ĐƯỢC HỖ TRỢ ĐẦU TƯ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Bộ Quốc phòng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rường Cao đẳng nghề số 8</w:t>
            </w:r>
          </w:p>
        </w:tc>
      </w:tr>
      <w:tr>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Bộ Lao động – Thương binh và Xã hội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rường Cao đẳng nghề kỹ thuật Công nghệ </w:t>
            </w:r>
          </w:p>
        </w:tc>
      </w:tr>
      <w:tr>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rPr>
            </w:pPr>
            <w:r>
              <w:rPr>
                <w:b/>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rường Cao đẳng nghề kỹ thuật Công nghệ Dung Quất</w:t>
            </w:r>
          </w:p>
        </w:tc>
      </w:tr>
    </w:tbl>
    <w:p>
      <w:pPr>
        <w:pStyle w:val="Normal"/>
        <w:spacing w:before="120" w:after="0"/>
        <w:rPr>
          <w:b/>
          <w:b/>
          <w:szCs w:val="20"/>
        </w:rPr>
      </w:pPr>
      <w:r>
        <w:rPr>
          <w:b/>
          <w:szCs w:val="20"/>
        </w:rPr>
      </w:r>
    </w:p>
    <w:p>
      <w:pPr>
        <w:pStyle w:val="Normal"/>
        <w:spacing w:before="120" w:after="0"/>
        <w:jc w:val="center"/>
        <w:rPr>
          <w:b/>
          <w:b/>
          <w:szCs w:val="20"/>
        </w:rPr>
      </w:pPr>
      <w:r>
        <w:rPr>
          <w:b/>
          <w:szCs w:val="20"/>
        </w:rPr>
        <w:t>PHỤ LỤC SỐ 02</w:t>
      </w:r>
    </w:p>
    <w:p>
      <w:pPr>
        <w:pStyle w:val="Normal"/>
        <w:spacing w:before="120" w:after="0"/>
        <w:jc w:val="center"/>
        <w:rPr/>
      </w:pPr>
      <w:r>
        <w:rPr>
          <w:i/>
          <w:szCs w:val="20"/>
        </w:rPr>
        <w:t>DANH SÁCH CÁC TRƯỜNG CAO ĐẲNG NGHỀ, TRƯỜNG TRUNG CẤP NGHỀ ĐƯỢC HỖ TRỢ KINH PHÍ ĐẦU TƯ TRỌNG ĐIỂM</w:t>
        <w:br/>
        <w:t>(Kèm theo Quyết định số 1648/QĐ-L</w:t>
      </w:r>
      <w:r>
        <w:rPr/>
        <w:t>ĐTBXH ngày 03 tháng 12 năm 2009)</w:t>
      </w:r>
    </w:p>
    <w:tbl>
      <w:tblPr>
        <w:tblW w:w="8879" w:type="dxa"/>
        <w:jc w:val="left"/>
        <w:tblInd w:w="-113" w:type="dxa"/>
        <w:tblLayout w:type="fixed"/>
        <w:tblCellMar>
          <w:top w:w="0" w:type="dxa"/>
          <w:left w:w="108" w:type="dxa"/>
          <w:bottom w:w="0" w:type="dxa"/>
          <w:right w:w="108" w:type="dxa"/>
        </w:tblCellMar>
      </w:tblPr>
      <w:tblGrid>
        <w:gridCol w:w="1875"/>
        <w:gridCol w:w="620"/>
        <w:gridCol w:w="3249"/>
        <w:gridCol w:w="618"/>
        <w:gridCol w:w="2517"/>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THUỘC BỘ, NGÀNH, ĐỊA PHƯƠ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ÁC TRƯỜNG ĐƯỢC HỖ TR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ÁC TRƯỜNG ĐƯỢC HỖ TRỢ ĐẦU TƯ XÂY DỰNG CƠ BẢN</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Bộ Giao thông vận tải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Cao đẳng nghề Giao thông vận tải TW I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Cao đẳng nghề Giao thông vận tải TW II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Cao đẳng nghề Hàng hải Tp Hồ Chí Min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Bộ Công thương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ường Cao đẳng nghề Thương mại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Bộ Xây dựng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ường Cao đẳng nghề Cơ giới cơ khí xây dựng Việt Xô số 1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Bộ Y tế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Cao đẳng nghề Kỹ thuật thiết bị Y t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Bộ Quốc phòng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Cao đẳng nghề số 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số 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số 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Bộ Nông nghiệp và Phát triển nông thôn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Cao đẳng nghề Cơ điện – Xây dựng và Nông lâm Trung B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Cao đẳng nghề Cơ điện Xây dựng Tam Điệ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Cao đẳng nghề Cơ điện Phú Th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Cao đẳng nghề Cơ điện Phú Thọ</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ường Cao đẳng nghề Cơ khí nông nghiệp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Cao đẳng nghề Cơ điện Hà Nộ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Cao đẳng nghề Cơ giới Nin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Cao đẳng nghề Thủy sản Miền Bắ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Bộ Lao động – Thương binh và Xã hội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ường Cao đẳng nghề Kỹ thuật công nghệ Tp HCM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Bộ VH-TT-DL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ường Cao đẳng nghề Du lịch Hải Phòng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Cao đẳng nghề Du lịch Thừa Thiên Hu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ường Cao đẳng nghề Du lịch Bà Rịa – Vũng Tàu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ổng LĐLĐ V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Cao đẳng nghề Công nghệ Hà Tĩn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Cao đẳng nghề Công nghệ Hà Tĩnh</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ường Cao đẳng nghề Đồng Khởi (Bến Tr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Liên minh HTX Việt Nam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Cao đẳng nghề Thủ công mỹ ngh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uyên Qua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Tuyên Quan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rường Trung cấp nghề Kỹ nghệ Tuyên Quang</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ạng Sơ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Việt – Đức Lạng Sơ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Yên Bá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Cao đẳng nghề Tỉnh Yên Bá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Tỉnh Yên Bái</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Phú Th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Cao đẳng nghề Phú Th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ắc Gia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Cao đẳng nghề Bắc Gian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Hà Nội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ường Cao đẳng nghề Công nghiệp Hà Nội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ường Trung cấp nghề KTNV GTVT Hà Nội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Vĩnh Phú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Cao đẳng nghề Việt Đức Vĩnh Phú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ải Dươ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Cao đẳng nghề Hải Dươn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ưng Yê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Hưng Yê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ắc Nin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Bắc Nin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à Na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Cao đẳng nghề Hà Na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am Địn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Cao đẳng nghề Nam Địn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Cao đẳng nghề Nam Định</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hệ A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Cao đẳng nghề kỹ thuật Việt Đức Nghệ A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Hà Tĩn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Cao đẳng nghề Việt Đức Hà Tĩn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Hà Tĩn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Quảng Tr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ường Trung cấp nghề tỉnh Quảng Trị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hừa Thiên Hu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ường Trung cấp nghề Thừa Thiên Huế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Khánh Hò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Cao đẳng nghề Nha Tran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Quảng Na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tỉnh Quảng Na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ình Địn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Cao đẳng nghề Quy Nhơ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ú Yê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Cao đẳng nghề Phú Yê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inh Thuậ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tỉnh Ninh Thuậ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tỉnh Ninh Thuận</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ình Thuậ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tỉnh Bình  Thuậ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ăk Lăk</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Cơ điện  Đắk Lắk</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a La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Tỉnh Gia La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p HCM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ường Cao đẳng nghề Tp Hồ Chí Minh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ình Dươ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Cao đẳng nghề Việt Nam - Singapor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Bà Rịa Vũng Tàu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ường Trung cấp nghề Tỉnh Bà Rịa Vũng Tàu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ong A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Cao đẳng nghề Tỉnh Long A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Cao đẳng nghề Tỉnh Long An</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An Gia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Cao đẳng nghề An Gian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ồng Tháp</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Cao đẳng nghề Đồng Thá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iền Gia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tỉnh Tiền Gian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Kiên Gia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Tỉnh Kiên Gian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Vĩnh Lo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Tỉnh Vĩnh Lon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ến Tr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Bến Tr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Bến Tre</w:t>
            </w:r>
          </w:p>
        </w:tc>
      </w:tr>
    </w:tbl>
    <w:p>
      <w:pPr>
        <w:pStyle w:val="Normal"/>
        <w:spacing w:before="120" w:after="0"/>
        <w:jc w:val="center"/>
        <w:rPr>
          <w:szCs w:val="20"/>
        </w:rPr>
      </w:pPr>
      <w:r>
        <w:rPr>
          <w:szCs w:val="20"/>
        </w:rPr>
      </w:r>
    </w:p>
    <w:p>
      <w:pPr>
        <w:pStyle w:val="Normal"/>
        <w:spacing w:before="120" w:after="0"/>
        <w:jc w:val="center"/>
        <w:rPr>
          <w:b/>
          <w:b/>
          <w:szCs w:val="20"/>
        </w:rPr>
      </w:pPr>
      <w:r>
        <w:rPr>
          <w:b/>
          <w:szCs w:val="20"/>
        </w:rPr>
        <w:t>PHỤ LỤC SỐ 03</w:t>
      </w:r>
    </w:p>
    <w:p>
      <w:pPr>
        <w:pStyle w:val="Normal"/>
        <w:spacing w:before="120" w:after="0"/>
        <w:jc w:val="center"/>
        <w:rPr/>
      </w:pPr>
      <w:r>
        <w:rPr>
          <w:i/>
          <w:szCs w:val="20"/>
        </w:rPr>
        <w:t>DANH SÁCH CÁC TRƯỜNG CAO ĐẲNG NGHỀ, TRƯỜNG TRUNG CẤP NGHỀ KHÓ KHĂN ĐƯỢC HỖ TRỢ KINH PHÍ ĐẦU TƯ TẬP TRUNG</w:t>
        <w:br/>
        <w:t>(Kèm theo Quyết định số 1648/QĐ-</w:t>
      </w:r>
      <w:r>
        <w:rPr/>
        <w:t>LĐTBXH ngày 03 tháng 12 năm 2009)</w:t>
      </w:r>
    </w:p>
    <w:tbl>
      <w:tblPr>
        <w:tblW w:w="8879" w:type="dxa"/>
        <w:jc w:val="left"/>
        <w:tblInd w:w="-113" w:type="dxa"/>
        <w:tblLayout w:type="fixed"/>
        <w:tblCellMar>
          <w:top w:w="0" w:type="dxa"/>
          <w:left w:w="108" w:type="dxa"/>
          <w:bottom w:w="0" w:type="dxa"/>
          <w:right w:w="108" w:type="dxa"/>
        </w:tblCellMar>
      </w:tblPr>
      <w:tblGrid>
        <w:gridCol w:w="1875"/>
        <w:gridCol w:w="620"/>
        <w:gridCol w:w="3249"/>
        <w:gridCol w:w="618"/>
        <w:gridCol w:w="2517"/>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ỘC BỘ NGÀNH, ĐỊA PHƯƠ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ƯỜNG ĐƯỢC HỖ TRỢ, ĐẦU T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ƯỜNG ĐƯỢC HỖ TRỢ ĐẦU TƯ XÂY DỰNG CƠ BẢN</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Bộ Quốc phòng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số 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số 18</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số 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số 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số 14</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số 15 (Gia La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ổng Liên đoàn lao động Việt Nam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số 9 (Quảng Bìn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số 8 (Nam Địn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ường Trung cấp nghề Công đoàn Việt Nam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Kinh tế - Kỹ thuật Hà Na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0"/>
              </w:rPr>
            </w:pPr>
            <w:r>
              <w:rPr>
                <w:rFonts w:eastAsia="Arial"/>
                <w:b/>
                <w:szCs w:val="20"/>
              </w:rPr>
              <w:t xml:space="preserve"> </w:t>
            </w:r>
            <w:r>
              <w:rPr>
                <w:szCs w:val="20"/>
              </w:rPr>
              <w:t>Trường Trung cấp nghề Kinh tế Kỹ thuật Bắc Nin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Kinh tế Kỹ thuật Bắc Ninh</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ộ Nông nghiệp và Phát triển nông thô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Cao đẳng nghề cơ điện Tây Bắc (Hòa Bìn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Hội cựu chiến binh Việt Nam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ường Trung cấp nghề Hội cựu chiến binh Việt Nam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Quảng Nin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Giao thông cơ điệ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ắc Kạ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tỉnh Bắc Kạ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hái Nguyê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Nam Thái Nguyê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Nam Thái Nguyên</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ải Phò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người tàn tật Hải Phòn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người tàn tật Hải Phòng</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ắc Nin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kinh tế - kỹ thuật huyện Thuận Thàn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Hà Nội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số 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ường Trung cấp nghề tổng hợp Hà Nội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am Địn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Kỹ thuật Công nghiệp Tỉnh Nam Địn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ường Trung cấp nghề Thương mại Du lịch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rường Trung cấp nghề Thương mại Du lịch </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hái Bìn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tỉnh Thái Bìn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người tàn tật Thái Bìn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người tàn tật Thái Bình</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hanh Hó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Kỹ ngh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Kỹ nghệ</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TM-DL Thanh Hó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phát thanh truyền hình Thanh Hó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hệ A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Cao đẳng nghề Du lịch thương mại Nghệ A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Kinh tế kỹ thuật Miền Tâ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kinh tế - kỹ thuật Bắc Nghệ An (Quỳnh Lưu)</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à Tĩn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Kỹ nghệ Hà Tĩn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Khánh Hò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Ninh Hò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Cam Ran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âm Đồ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Bảo Lộ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Cao đẳng nghề Đà Lạ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ây Nin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tỉnh Tây Nin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ồng Na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khu vực Long Thành – Nhơn Trạc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ình Phướ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Tôn Đức Thắng tỉnh Bình Phướ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Tôn Đức Thắng tỉnh Bình Phước</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ong A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Đồng Tháp Mườ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Đồng Tháp Mười</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ậu Gia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Ngã Bảy (Hậu Gian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Ngã Bảy (Hậu Giang)</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Hậu Gian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ạc Liêu</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Bạc Liêu</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Bạc Liêu</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rường Trung cấp nghề Kỹ thuật Công nghệ Bạc Liêu</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iền Gia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khu vực Gò Côn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khu vực Cai Lậ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Cai Lậy</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An Gia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Châu Đố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ần Th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Thới La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Thới Lai</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ồng Tháp</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Hồng Ng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Hồng Ngự</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4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Tháp Mườ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Tháp Mười</w:t>
            </w:r>
          </w:p>
        </w:tc>
      </w:tr>
    </w:tbl>
    <w:p>
      <w:pPr>
        <w:pStyle w:val="Normal"/>
        <w:spacing w:before="120" w:after="0"/>
        <w:jc w:val="center"/>
        <w:rPr>
          <w:szCs w:val="20"/>
        </w:rPr>
      </w:pPr>
      <w:r>
        <w:rPr>
          <w:szCs w:val="20"/>
        </w:rPr>
      </w:r>
    </w:p>
    <w:p>
      <w:pPr>
        <w:pStyle w:val="Normal"/>
        <w:spacing w:before="120" w:after="0"/>
        <w:jc w:val="center"/>
        <w:rPr>
          <w:b/>
          <w:b/>
          <w:szCs w:val="20"/>
        </w:rPr>
      </w:pPr>
      <w:r>
        <w:rPr>
          <w:b/>
          <w:szCs w:val="20"/>
        </w:rPr>
        <w:t>PHỤ LỤC SỐ 04</w:t>
      </w:r>
    </w:p>
    <w:p>
      <w:pPr>
        <w:pStyle w:val="Normal"/>
        <w:spacing w:before="120" w:after="0"/>
        <w:jc w:val="center"/>
        <w:rPr/>
      </w:pPr>
      <w:r>
        <w:rPr>
          <w:i/>
          <w:szCs w:val="20"/>
        </w:rPr>
        <w:t>DANH SÁCH CÁC TRƯỜNG CAO ĐẲNG NGHỀ, TRƯỜNG TRUNG CẤP NGHỀ ĐƯỢC HỖ TRỢ KINH PHÍ ĐỂ TĂNG CƯỜNG NĂNG LỰC DẠY NGHỀ CHO HỌC SINH DÂN TỘC THIỂU SỐ NỘI TRÚ</w:t>
        <w:br/>
        <w:t>(Kèm theo Quyết định số 1648/QĐ-</w:t>
      </w:r>
      <w:r>
        <w:rPr/>
        <w:t>LĐTBXH ngày 03 tháng 12 năm 2009)</w:t>
      </w:r>
    </w:p>
    <w:tbl>
      <w:tblPr>
        <w:tblW w:w="8879" w:type="dxa"/>
        <w:jc w:val="left"/>
        <w:tblInd w:w="-113" w:type="dxa"/>
        <w:tblLayout w:type="fixed"/>
        <w:tblCellMar>
          <w:top w:w="0" w:type="dxa"/>
          <w:left w:w="108" w:type="dxa"/>
          <w:bottom w:w="0" w:type="dxa"/>
          <w:right w:w="108" w:type="dxa"/>
        </w:tblCellMar>
      </w:tblPr>
      <w:tblGrid>
        <w:gridCol w:w="1875"/>
        <w:gridCol w:w="620"/>
        <w:gridCol w:w="3249"/>
        <w:gridCol w:w="618"/>
        <w:gridCol w:w="2517"/>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ỘC ĐỊA PHƯƠ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ƯỜNG ĐƯỢC HỖ TRỢ, ĐẦU T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ƯỜNG ĐƯỢC HỖ TRỢ ĐẦU TƯ XÂY DỰNG CƠ BẢN</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à Gia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tỉnh Hà Gian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tỉnh Hà Giang</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ao Bằ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tỉnh Cao Bằn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tỉnh Cao Bằng</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Lào Ca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rường Trung cấp nghề tỉnh Lào Ca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rường Trung cấp nghề tỉnh Lào Cai</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ú Th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dân tộc nội trú Phú Th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dân tộc nội trú Phú Thọ</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ắc Gia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Miền Núi Bắc Gian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Miền Núi Bắc Giang</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òa Bìn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tỉnh Hòa Bìn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tỉnh Hòa Bình</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Sơn L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rường Trung cấp nghề Tỉnh Sơn L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rường Trung cấp nghề Tỉnh Sơn La</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iện Biê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rường Trung cấp nghề tỉnh Điện Biê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rường Trung cấp nghề tỉnh Điện Biên</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ai Châu</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tỉnh Lai Châu</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0"/>
              </w:rPr>
            </w:pPr>
            <w:r>
              <w:rPr>
                <w:szCs w:val="20"/>
              </w:rPr>
              <w:t>Trường Trung cấp nghề tỉnh Lai Châu</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inh Bìn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Nho Qua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Nho Quan</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hanh Hó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Miền Núi Thanh Hó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Miền Núi Thanh Hóa</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hệ A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dân tộc miền núi Nghệ A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Quảng Ngã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Đức Ph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Đức Phổ</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Quảng Ngã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Quảng Ngãi</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Quảng Na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Bắc Quảng Na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Bắc Quảng Nam</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Nam Quảng Na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Nam Quảng Nam</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thanh niên dân tộc miền nú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thanh niên dân tộc miền núi</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ú Yê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Thanh niên dân tộc miền nú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Thanh niên dân tộc miền núi</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ắk Nô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rường Trung cấp nghề Thanh niên dân tộc tỉnh Đắk Nôn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rường Trung cấp nghề Thanh niên dân tộc tỉnh Đắk Nông</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Gia La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An Kh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An Khê</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Ayun P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Ayun Pa</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Kon Tu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Tỉnh Kon Tu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Tỉnh Kon Tum</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Sóc Tră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Cao đẳng nghề Sóc Trăn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Cao đẳng nghề Sóc Trăng</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à Vin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tỉnh Trà Vin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An Gia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Dân tộc nội trú Tri Tô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ường Trung cấp nghề Dân tộc nội trú An Giang</w:t>
            </w:r>
          </w:p>
        </w:tc>
      </w:tr>
    </w:tbl>
    <w:p>
      <w:pPr>
        <w:pStyle w:val="Normal"/>
        <w:spacing w:before="120" w:after="0"/>
        <w:jc w:val="center"/>
        <w:rPr>
          <w:szCs w:val="20"/>
        </w:rPr>
      </w:pPr>
      <w:r>
        <w:rPr>
          <w:szCs w:val="20"/>
        </w:rPr>
      </w:r>
    </w:p>
    <w:p>
      <w:pPr>
        <w:pStyle w:val="Normal"/>
        <w:spacing w:before="120" w:after="0"/>
        <w:jc w:val="center"/>
        <w:rPr>
          <w:b/>
          <w:b/>
          <w:szCs w:val="20"/>
        </w:rPr>
      </w:pPr>
      <w:r>
        <w:rPr>
          <w:b/>
          <w:szCs w:val="20"/>
        </w:rPr>
        <w:t>PHỤ LỤC SỐ 05</w:t>
      </w:r>
    </w:p>
    <w:p>
      <w:pPr>
        <w:pStyle w:val="Normal"/>
        <w:spacing w:before="120" w:after="0"/>
        <w:jc w:val="center"/>
        <w:rPr/>
      </w:pPr>
      <w:r>
        <w:rPr>
          <w:i/>
          <w:szCs w:val="20"/>
        </w:rPr>
        <w:t>DANH SÁCH TRUNG TÂM DẠY NGHỀ ĐƯỢC HỖ TRỢ KINH PHÍ ĐẦU TƯ TẬP TRUNG</w:t>
        <w:br/>
        <w:t>(Kèm theo Quyết định số 1648/QĐ-</w:t>
      </w:r>
      <w:r>
        <w:rPr/>
        <w:t>LĐTBXH ngày 03 tháng 12 năm 2009)</w:t>
      </w:r>
    </w:p>
    <w:tbl>
      <w:tblPr>
        <w:tblW w:w="8829" w:type="dxa"/>
        <w:jc w:val="left"/>
        <w:tblInd w:w="-113" w:type="dxa"/>
        <w:tblLayout w:type="fixed"/>
        <w:tblCellMar>
          <w:top w:w="0" w:type="dxa"/>
          <w:left w:w="108" w:type="dxa"/>
          <w:bottom w:w="0" w:type="dxa"/>
          <w:right w:w="108" w:type="dxa"/>
        </w:tblCellMar>
      </w:tblPr>
      <w:tblGrid>
        <w:gridCol w:w="1704"/>
        <w:gridCol w:w="550"/>
        <w:gridCol w:w="3213"/>
        <w:gridCol w:w="461"/>
        <w:gridCol w:w="2901"/>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ĐỊA PHƯƠN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UNG TÂM DẠY NGHỀ ĐƯỢC HỖ TRỢ ĐẦU T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UNG TÂM DẠY NGHỀ ĐƯỢC HỖ TRỢ ĐẦU TƯ XÂY DỰNG CƠ BẢN</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0"/>
              </w:rPr>
            </w:pPr>
            <w:r>
              <w:rPr>
                <w:b/>
                <w:szCs w:val="20"/>
              </w:rPr>
              <w:t>Đông Bắ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à Gian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Bắc Qua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Bắc Quang</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Vị Xuyê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Vị Xuyên</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Bắc Mê</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Bắc Mê</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Quang Bìn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Quang Bình</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ao Bằn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 Cụm huyện Miền Đô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 Cụm huyện Miền Đông</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ạng Sơ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Lộc Bìn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Bắc Sơ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Hữu Lũ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Chi Lă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Văn Qua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Văn Quan</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Văn Lã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Văn Lãng</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ào Ca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Bảo Thắ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Bảo Thắng</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Văn Bà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Văn Bàn</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Bảo Yê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Bảo Yên</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Bát Xá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Bát Xát</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Yên Bá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Lục Yê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Lục Yên</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Nghĩa Lộ</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Nghĩa Lộ</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Yên Bìn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Yên Bình</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Văn Yê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Văn Yên</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TDN huyện Văn Chấn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TDN huyện Văn Chấn </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hái Nguyê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Thái Nguyê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Thái Nguyên</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Đại Từ</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Đồng H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Thị xã Sông Cô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Định Hó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Định Hóa</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ắc Kạ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Chợ Đồ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Chợ Đồn</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Chợ Mớ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Chợ Mới</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Na Rì</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ú Th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Hạ Hò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Hạ Hòa</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Yên Lậ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Phong Châ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ắc Gian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Tân Uyê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amp; GDTX Lục Ngạ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amp; GDTX Lục Ngạn</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Bắc Gia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iệp Hò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uyên Quan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Yên Sơ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Sơn Dươ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0"/>
              </w:rPr>
            </w:pPr>
            <w:r>
              <w:rPr>
                <w:b/>
                <w:szCs w:val="20"/>
              </w:rPr>
              <w:t>Tây Bắ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òa Bìn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Lương Sơ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Lạc Thủy</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Lạc Thủy</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Lạc Sơ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Cao Pho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Cao Phong</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òa Bìn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òa Bình</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amp; GTVT Bộ Chỉ huy Quân sự</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amp; GTVT Bộ Chỉ huy Quân sự Tỉnh</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Sơn L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Mộc Châ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Mộc Châu</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iện Biê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Tuần Giá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Tuần Giáo</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Mường Lay</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Mường Lay</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ai Châu</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amp;GTVL (Hội nông dâ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0"/>
              </w:rPr>
            </w:pPr>
            <w:r>
              <w:rPr>
                <w:b/>
                <w:szCs w:val="20"/>
              </w:rPr>
              <w:t>Đồng bằng Sông Hồn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Hà Nội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 xml:space="preserve">TT quản lý dạy nghề và GQVL số I Hà Nội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 huyện Thanh Trì</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 Thạch Thấ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 Ứng Hò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 Hoài Đứ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ải Phòn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 huyện Thủy Nguyê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 huyện An Lã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 huyện Vĩnh Bả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 huyện Kiến Thụy</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 Quận Hải A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 hội LHPN Tp Hải Phò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Vĩnh Phú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 Vĩnh Tườ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 Lập Thạc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ắc Nin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 thị xã Bắc Nin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 huyện Yên Pho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 huyện Tiên D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à Na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 huyện Thanh Liê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 huyện Lý Nhâ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 huyện Bình Lụ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 huyện Kim Bả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 huyện Duy Tiê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am Địn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 huyện Nghĩa Hư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 xml:space="preserve">TTDN huyện Hải Hậu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 huyện Xuân Trườ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 huyện Mỹ Lộ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inh Bìn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 thị xã Ninh Bìn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 huyện Kim Sơ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 huyện Yên M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 Tam Điệ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Tam Điệp</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 huyện Yên Khán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hái Bìn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 huyện Quỳnh Ph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 huyện Vũ Th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 huyện Vũ Thư</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 huyện Kiến Xươ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 huyện Kiến Xương</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 huyện Thái Thụy</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ải Dươn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KTTHHN dạy nghề Ninh Gia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 huyện Cẩm Già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 huyện Cẩm Giàng</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 huyện Kinh Mô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 huyện Kinh Môn</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 huyện Thanh Miệ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 huyện Thanh Miện</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 Phụ n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 Phụ nữ</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amp;GTVL Liên đoàn lao động tỉn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ưng Yê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Tiên L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rPr>
            </w:pPr>
            <w:r>
              <w:rPr>
                <w:b/>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Phủ Cừ</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rPr>
            </w:pPr>
            <w:r>
              <w:rPr>
                <w:b/>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Ân Th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0"/>
              </w:rPr>
            </w:pPr>
            <w:r>
              <w:rPr>
                <w:b/>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Kim Độ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0"/>
              </w:rPr>
            </w:pPr>
            <w:r>
              <w:rPr>
                <w:b/>
                <w:szCs w:val="20"/>
              </w:rPr>
              <w:t>Bắc Trung B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hanh Hó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Cẩm Thủy</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Nga Sơ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Hậu Lộ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Thạch Thàn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Thạch Thành</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Vĩnh Lộ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Nông Cố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Nông Cống</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ghệ A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Diễn Châ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à Tĩn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Đức Th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Đức Thọ</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Thạch Hà</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Hương Khê</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cho người tàn tật Hà Tĩn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Kỳ An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Kỳ Anh</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ương Sơ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ương Sơn</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Quảng Bìn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Lệ Thủy</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Lệ Thủy</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Tuyên Hó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Tuyên Hóa</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Quảng Trạc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tổng hợp huyện Minh Hó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ội LHPN tỉnh Quảng Bìn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Quảng Tr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Hải Lă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Hải Lăng</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Quảng Tr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Vĩnh Lin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tổng hợp huyện Cam Lộ</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tổng hợp huyện Cam Lộ</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tổng hợp huyện Triệu Pho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tổng hợp huyện Triệu Phong</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tổng hợp huyện Gio Lin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hừa Thiên Hu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Quảng Điề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0"/>
              </w:rPr>
            </w:pPr>
            <w:r>
              <w:rPr>
                <w:b/>
                <w:szCs w:val="20"/>
              </w:rPr>
              <w:t>Duyên hải miền na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à Nẵn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 đào tạo nghề Liên Chiể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Quận Thanh Khê</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Khánh Hò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Khánh Sơ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Khánh Vĩn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Cam Lâ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ình Địn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An Nhơ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Phù M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Tây Sơ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Tây Sơn</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Phụ n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ú Yê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Tây Hò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Phú Hò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Tuy A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Sông Cầ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Sông Hin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Đồng Xuâ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inh Thuậ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Ninh Phướ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Ninh Sơ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Ninh Sơn</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Ninh Hả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ình Thuậ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àm Thuận Bắ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Bắc Bìn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Phú Quý</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Phú Quý</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Đức Lin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TDN huyện Hàm Thuận Nam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Tánh Lin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àm Tâ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0"/>
              </w:rPr>
            </w:pPr>
            <w:r>
              <w:rPr>
                <w:b/>
                <w:szCs w:val="20"/>
              </w:rPr>
              <w:t>Tây Nguyê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ắk Lắk</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Krông Búk</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Eakar</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Krông AN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Krông ANa</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Ea H’Le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Ea Sú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Ea Súp</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Krông Nă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Kon Tu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Kon Đà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Kon Đào</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Măng Đe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Măng Đen</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âm Đồn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Đạ Huoa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Di Lin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Di Linh</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Đơn Dươ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Đơn Dương</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Lâm Hà</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Bảo Lâ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0"/>
              </w:rPr>
            </w:pPr>
            <w:r>
              <w:rPr>
                <w:b/>
                <w:szCs w:val="20"/>
              </w:rPr>
              <w:t>Đông Nam B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p Hồ Chí Minh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Quận 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Nhà B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GDLĐ và xã hội Phước Bìn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Quận 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ồng Na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Trảng Bo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Định Quá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Xuân Lộ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Long Khán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Tân Ph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TDN Thống nhấ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Vĩnh Cử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ình Dươn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Dầu Tiế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Thị xã Thủ Dầu 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Tân Uyê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Bến Cá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Bà Rịa – Vũng Tàu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Côn Đả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Côn Đảo</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ình Phướ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Chơn Thàn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Bình Lo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Bù Đă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Phước Lo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0"/>
              </w:rPr>
            </w:pPr>
            <w:r>
              <w:rPr>
                <w:b/>
                <w:szCs w:val="20"/>
              </w:rPr>
              <w:t>Đồng bằng Sông Cửu Lon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Long A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Đức Hu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Đức Huệ</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Vĩnh Hư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Vĩnh Hưng</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iền Gian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Tân Phướ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Châu Thàn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TDN huyện Chợ Gạo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8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Gò Công Đô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8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Cái B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8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Gò Công Tây</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Vĩnh Lon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8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Trà Ô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8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Vũng Liê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8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Tam Bìn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8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Mang Thí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8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Bình Min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8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Long Hồ</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ần Th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8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Vĩnh Thạn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Vĩnh Thạnh</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9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Phong Điề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9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Thốt Nố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ậu Gian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9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Long M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9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Châu Thành 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9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Châu Thàn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9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Phụng Hiệ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Phụng Hiệp</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9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Vị Thủy</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ến Tr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9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Châu Thàn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9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Thạnh Ph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9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Chợ Lác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Chợ Lách</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Mỏ Cày</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Mỏ Cày</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Bình Đạ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Giồng Trô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Ba Tr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rà Vin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Càng Lo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Cầu K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Duyên Hả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Duyên Hải</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Châu Thàn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Trà C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0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Cầu Nga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Tiểu Cầ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Sóc Trăn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Long Ph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Mỹ T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Cù Lao Du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Cù Lao Dung</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Mỹ Xuyê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1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Vĩnh Châ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Vĩnh Châu</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1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Thạch Tr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1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Châu Thàn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1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Ngã Nă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An Gian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1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TTDN huyện Tân Châ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Chợ Mớ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Thoại Sơ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Phú Tâ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2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Châu Thàn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2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Tịnh Biê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An Ph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2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Châu Ph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Đồng Thá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Thanh Bìn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Thanh Bình</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2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Cao Lãn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Cao Lãnh</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2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Tam Nô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Lấp Vò</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Lấp Vò</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Kiên Gian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3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TTDN Tứ Giác Long Xuyên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3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Bán đảo Cà Ma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Bán đảo Cà Mau</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3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U Minh Thượ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U Minh Thượng</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3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Tân Hiệ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ạc Liêu</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3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Đông Hả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3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Vĩnh Lợ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3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Hồng Dâ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3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Hòa Bìn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3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Giá Ra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4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Phước Lo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à Mau</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4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Trần Văn Thờ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4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Đầm Dơ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Đầm Dơi</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4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Thới Bìn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4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U Min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4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Phú Tâ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4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Năm Că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Năm Căn</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4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Cái Nướ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DN huyện Cái Nước</w:t>
            </w:r>
          </w:p>
        </w:tc>
      </w:tr>
    </w:tbl>
    <w:p>
      <w:pPr>
        <w:pStyle w:val="Normal"/>
        <w:spacing w:before="120" w:after="0"/>
        <w:rPr>
          <w:szCs w:val="20"/>
        </w:rPr>
      </w:pPr>
      <w:r>
        <w:rPr>
          <w:szCs w:val="20"/>
        </w:rPr>
      </w:r>
    </w:p>
    <w:sectPr>
      <w:type w:val="nextPage"/>
      <w:pgSz w:w="11906" w:h="16838"/>
      <w:pgMar w:left="2160" w:right="1123"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2:19:00Z</dcterms:created>
  <dc:creator>LawSoft</dc:creator>
  <dc:description>www.thuvienphapluat.vn</dc:description>
  <dc:language>en-US</dc:language>
  <cp:lastModifiedBy>lophoc</cp:lastModifiedBy>
  <dcterms:modified xsi:type="dcterms:W3CDTF">2010-01-12T08:00:00Z</dcterms:modified>
  <cp:revision>189</cp:revision>
  <dc:subject/>
  <dc:title>THƯ VIỆN PHÁP LUẬT</dc:title>
</cp:coreProperties>
</file>